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Ϳ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ٿ</w:t>
      </w: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Ϳ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ٿ</w:t>
      </w: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俿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˿�����������������������������������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󿿿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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俿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